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投保博士带您读《白皮书》之自律组织</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i w:val="false"/>
          <w:color w:val="4C4C4C"/>
          <w:sz w:val="22"/>
          <w:lang w:eastAsia="zh-CN"/>
        </w:rPr>
        <w:t>各位亲爱的投资者，大家好！今天，投保博士带您读一下《白皮书》的第三个子报告——《</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证券期货行业自律组织投资者保护报告》（以下简称《自律组织投资者保护报告》）。</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什么是自律组织？</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自律，即行为主体的自我约束、自我管理。自律组织是指具有“自我组织，自我管理和自我教育”性质的社会民间组织机构。自律组织一般实行会员制，符合条件的经营机构及其他机构，可申请加入自律组织，成为其会员。自律是对政府监管的积极补充，自律组织本身也须接受政府监管机构的监管。目前，我国证券期货行业自律组织有上海证券交易所、深圳证券交易所、上海期货交易所、郑州商品交易所、大连商品交易所、中国金融期货交易所、中国证券业协会、中国期货业协会、中国上市公司协会、中国证券投资基金业协会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我国证券期货行业自律组织有哪些职责？</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提供证券、期货交易的场所、设施和服务；制定和修改业务规则；组织并监督证券、期货交易，监控市场风险；监管会员业务，查处会员违规行为；管理和发布市场信息；教育和组织会员遵守有关法律和行政法规、维护投资人合法权益；制定和实施行业自律规则，监督、检查会员及其从业人员的执业行为，对违反自律规则和协会章程的，按照规定给予纪律处分；制定行业执业标准和业务规范，组织从业人员的从业考试、资质管理和业务培训；对会员之间、会员与客户之间发生的纠纷进行调解；开展投资者教育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三、为什么要编制《证券期货行业自律组织投资者保护报告》？</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由于证券期货自律组织更加贴近市场，能够灵活、快速地掌握信息、响应市场变化、及时打击违法违规行为，以交易所、行业协会为代表的证券期货行业自律组织作为市场的组织者、运行者和自律管理者，在防范和化解金融风险、支持资本市场服务实体经济及保护投资者合法权益方面发挥其应有的作用，对保障市场公平、规范、稳定运行十分重要，也在中小投资者合法权益保护体系中发挥了重要的作用。同时，自律组织还根据自身特点创造性地开展了不同形式的投资者保护工作，积极引导投资者理性投资。</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为反映我国证券期货行业自律组织投资者保护工作情况，加强对证券期货市场投资者保护的评估评价，投保基金公司自</w:t>
      </w:r>
      <w:r>
        <w:rPr>
          <w:rFonts w:eastAsia="微软雅黑" w:cs="微软雅黑" w:ascii="微软雅黑" w:hAnsi="微软雅黑"/>
          <w:b w:val="false"/>
          <w:i w:val="false"/>
          <w:color w:val="4C4C4C"/>
          <w:sz w:val="22"/>
          <w:lang w:eastAsia="zh-CN"/>
        </w:rPr>
        <w:t>2016</w:t>
      </w:r>
      <w:r>
        <w:rPr>
          <w:rFonts w:ascii="微软雅黑" w:hAnsi="微软雅黑" w:cs="微软雅黑" w:eastAsia="微软雅黑"/>
          <w:b w:val="false"/>
          <w:i w:val="false"/>
          <w:color w:val="4C4C4C"/>
          <w:sz w:val="22"/>
          <w:lang w:eastAsia="zh-CN"/>
        </w:rPr>
        <w:t>年起，通过收集公开资料和数据、征询各自律组织意见，按年度归纳总结证券期货行业自律组织在加强投资者保护方面采取的措施及取得的成效，以期为提升我国证券期货投资者保护总体水平提供参考，促进市场和社会多角度、全方位关注投资者保护工作，共同促进资本市场健康稳定发展。</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四、《</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证券期货行业自律组织投资者保护报告》有哪些内容和创新？</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证券期货行业自律组织投资者保护报告》分章节详细介绍了</w:t>
      </w:r>
      <w:r>
        <w:rPr>
          <w:rFonts w:eastAsia="微软雅黑" w:cs="微软雅黑" w:ascii="微软雅黑" w:hAnsi="微软雅黑"/>
          <w:b w:val="false"/>
          <w:i w:val="false"/>
          <w:color w:val="4C4C4C"/>
          <w:sz w:val="22"/>
          <w:lang w:eastAsia="zh-CN"/>
        </w:rPr>
        <w:t>10</w:t>
      </w:r>
      <w:r>
        <w:rPr>
          <w:rFonts w:ascii="微软雅黑" w:hAnsi="微软雅黑" w:cs="微软雅黑" w:eastAsia="微软雅黑"/>
          <w:b w:val="false"/>
          <w:i w:val="false"/>
          <w:color w:val="4C4C4C"/>
          <w:sz w:val="22"/>
          <w:lang w:eastAsia="zh-CN"/>
        </w:rPr>
        <w:t>家自律组织在加强自律监管、强化制度建设、开展投资者教育服务工作、防范化解市场风险、落实投资者适当性、纠纷调解等方面的工作情况及成效。报告整体框架简洁明了，方便读者检索使用。同时，今年我们系统、全面梳理了自律组织的各类投教信息，例如投资者教育网址、公共咨询服务热线、投诉渠道等，形成《投资者教育服务信息一览表》，以便读者使用。</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49:31Z</dcterms:modified>
  <cp:revision>0</cp:revision>
  <dc:subject/>
  <dc:title>投保博士带您读《白皮书》之自律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