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应聘人员报名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8"/>
        <w:gridCol w:w="1093"/>
        <w:gridCol w:w="924"/>
        <w:gridCol w:w="351"/>
        <w:gridCol w:w="1276"/>
        <w:gridCol w:w="1701"/>
        <w:gridCol w:w="1392"/>
        <w:gridCol w:w="1554"/>
        <w:gridCol w:w="12"/>
      </w:tblGrid>
      <w:tr>
        <w:trPr>
          <w:trHeight w:val="340" w:hRule="atLeast"/>
          <w:cantSplit w:val="true"/>
        </w:trPr>
        <w:tc>
          <w:tcPr>
            <w:tcW w:w="103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" w:hAnsi="方正黑体简体" w:eastAsia="方正黑体简体" w:cs="宋体;SimSun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30"/>
              </w:rPr>
              <w:t>应聘岗位：                                     应聘人员签名：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spacing w:val="-2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业排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最高学历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最高学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w w:val="99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身高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w w:val="99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w w:val="99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体重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现工作单位及职务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参加工作时间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经历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自高中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填写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起止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毕业学校及院系、专业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证明人</w:t>
            </w:r>
          </w:p>
        </w:tc>
      </w:tr>
      <w:tr>
        <w:trPr>
          <w:trHeight w:val="34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在职教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起止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毕业学校及院系、专业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证明人</w:t>
            </w:r>
          </w:p>
        </w:tc>
      </w:tr>
      <w:tr>
        <w:trPr>
          <w:trHeight w:val="36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作、实习经历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社会在职人员自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起填写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起止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位名称及所在部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任何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证明人</w:t>
            </w:r>
          </w:p>
        </w:tc>
      </w:tr>
      <w:tr>
        <w:trPr>
          <w:trHeight w:val="42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发表论文、研究成果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奖惩情况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重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关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称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作单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个人技能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英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计算机水平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称证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技能证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其他技能和爱好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个人自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评价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自我推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固定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通讯地址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邮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应聘人员</w:t>
            </w: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须</w:t>
            </w: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如实填写各项信息，凡弄虚作假的，一经查实，取消应聘或录用资格。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简体" w:cs="Times New Roman"/>
          <w:spacing w:val="-20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-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1:00Z</dcterms:created>
  <dc:creator>于红梅</dc:creator>
  <dc:description/>
  <cp:keywords/>
  <dc:language>en-US</dc:language>
  <cp:lastModifiedBy>郭崛</cp:lastModifiedBy>
  <cp:lastPrinted>2021-10-20T15:50:00Z</cp:lastPrinted>
  <dcterms:modified xsi:type="dcterms:W3CDTF">2021-10-27T02:27:00Z</dcterms:modified>
  <cp:revision>44</cp:revision>
  <dc:subject/>
  <dc:title/>
</cp:coreProperties>
</file>