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C5CB1"/>
          <w:sz w:val="30"/>
          <w:lang w:eastAsia="zh-CN"/>
        </w:rPr>
      </w:pPr>
      <w:r>
        <w:rPr>
          <w:rFonts w:ascii="微软雅黑" w:hAnsi="微软雅黑" w:cs="微软雅黑" w:eastAsia="微软雅黑"/>
          <w:b/>
          <w:i w:val="false"/>
          <w:color w:val="0C5CB1"/>
          <w:sz w:val="30"/>
          <w:lang w:eastAsia="zh-CN"/>
        </w:rPr>
        <w:t>《中国资本市场投资者保护状况蓝皮书——</w:t>
      </w:r>
      <w:r>
        <w:rPr>
          <w:rFonts w:eastAsia="微软雅黑" w:cs="微软雅黑" w:ascii="微软雅黑" w:hAnsi="微软雅黑"/>
          <w:b/>
          <w:i w:val="false"/>
          <w:color w:val="0C5CB1"/>
          <w:sz w:val="30"/>
          <w:lang w:eastAsia="zh-CN"/>
        </w:rPr>
        <w:t>A</w:t>
      </w:r>
      <w:r>
        <w:rPr>
          <w:rFonts w:ascii="微软雅黑" w:hAnsi="微软雅黑" w:cs="微软雅黑" w:eastAsia="微软雅黑"/>
          <w:b/>
          <w:i w:val="false"/>
          <w:color w:val="0C5CB1"/>
          <w:sz w:val="30"/>
          <w:lang w:eastAsia="zh-CN"/>
        </w:rPr>
        <w:t>股上市公司投资者保护状况评价报告（</w:t>
      </w:r>
      <w:r>
        <w:rPr>
          <w:rFonts w:eastAsia="微软雅黑" w:cs="微软雅黑" w:ascii="微软雅黑" w:hAnsi="微软雅黑"/>
          <w:b/>
          <w:i w:val="false"/>
          <w:color w:val="0C5CB1"/>
          <w:sz w:val="30"/>
          <w:lang w:eastAsia="zh-CN"/>
        </w:rPr>
        <w:t>2020</w:t>
      </w:r>
      <w:r>
        <w:rPr>
          <w:rFonts w:ascii="微软雅黑" w:hAnsi="微软雅黑" w:cs="微软雅黑" w:eastAsia="微软雅黑"/>
          <w:b/>
          <w:i w:val="false"/>
          <w:color w:val="0C5CB1"/>
          <w:sz w:val="30"/>
          <w:lang w:eastAsia="zh-CN"/>
        </w:rPr>
        <w:t>）》简介</w:t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sz w:val="21"/>
        </w:rPr>
        <w:drawing>
          <wp:inline distT="0" distB="0" distL="0" distR="0">
            <wp:extent cx="82486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《中国资本市场投资者保护状况蓝皮书——</w:t>
      </w:r>
      <w:r>
        <w:rPr>
          <w:rFonts w:eastAsia="微软雅黑" w:cs="微软雅黑" w:ascii="微软雅黑" w:hAnsi="微软雅黑"/>
          <w:b w:val="false"/>
          <w:i w:val="false"/>
          <w:color w:val="4C4C4C"/>
          <w:sz w:val="27"/>
          <w:lang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股上市公司投资者保护状况评价报告》（简称《上市公司评价子报告》）共计</w:t>
      </w:r>
      <w:r>
        <w:rPr>
          <w:rFonts w:eastAsia="微软雅黑" w:cs="微软雅黑" w:ascii="微软雅黑" w:hAnsi="微软雅黑"/>
          <w:b w:val="false"/>
          <w:i w:val="false"/>
          <w:color w:val="4C4C4C"/>
          <w:sz w:val="27"/>
          <w:lang w:eastAsia="zh-CN"/>
        </w:rPr>
        <w:t>2.8</w:t>
      </w: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万字，分成八个部分，分别是引言、年度上市公司概况、上市公司投资者保护总体状况、投资者保护取得的成绩和进步、投资者保护存在的问题和不足、投资者保护新问题的观察与分析、建议以及附录。其中，引言简单介绍了《上市公司评价子报告》编制的意义和评价指标方法；附录详细介绍了评价方法、指标体系、历年评价得分以及指标权重等内容；中间六个部分是主要内容，系统总结了</w:t>
      </w:r>
      <w:r>
        <w:rPr>
          <w:rFonts w:eastAsia="微软雅黑" w:cs="微软雅黑" w:ascii="微软雅黑" w:hAnsi="微软雅黑"/>
          <w:b w:val="false"/>
          <w:i w:val="false"/>
          <w:color w:val="4C4C4C"/>
          <w:sz w:val="27"/>
          <w:lang w:eastAsia="zh-CN"/>
        </w:rPr>
        <w:t>2019</w:t>
      </w: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年度上市公司投资者保护状况。《上市公司评价子报告》主要内容和结论有：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一是</w:t>
      </w:r>
      <w:r>
        <w:rPr>
          <w:rFonts w:eastAsia="微软雅黑" w:cs="微软雅黑" w:ascii="微软雅黑" w:hAnsi="微软雅黑"/>
          <w:b w:val="false"/>
          <w:i w:val="false"/>
          <w:color w:val="4C4C4C"/>
          <w:sz w:val="27"/>
          <w:lang w:eastAsia="zh-CN"/>
        </w:rPr>
        <w:t>A</w:t>
      </w: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股上市公司投资者保护状况总体保持稳定，主观满意度指数创新高，客观评价得分有所回落，投资收益权满意度指数首超知情权居首位；客观评价得分趋势平缓，主观评价的满意度指数震荡上行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二是成绩和进步方面，上市公司中小股东行权制度保障、实践情况向好，内部控制有效性持续提升，上市公司投资者关系管理状况、信息披露整体情况较好，上市公司盈利水平和盈利质量有所改善，上市公司现金分红水平进一步提高，大股东股票质押情况明显好转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三是问题和不足方面，新上市公司治理制度完善与披露有待加强，董监高诚信状况依然不容乐观，少数公司存在违规担保、大股东资金占用等情况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四是投资者保护新问题的观察方面，三成上市公司拥有专利，其中科创板、创业板公司占比较高，科创板研发人员和资金投入水平较高；中小板回购股份最积极，沪主板回购支出金额最高；四成公司推出过股权激励计划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五是建议引导上市公司强化内部制度体系建设，多元出击遏制董监高违规违法行为，强化高管持股情况的信息披露，进一步强化大股东减持行为的规范性，鼓励引导上市公司履行社会责任并披露相关情况，采取更多行之有效的措施提高上市公司回报投资者的水平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p>
      <w:pPr>
        <w:pStyle w:val="Normal"/>
        <w:kinsoku w:val="true"/>
        <w:autoSpaceDE w:val="true"/>
        <w:spacing w:lineRule="atLeast" w:line="330"/>
        <w:ind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4C4C4C"/>
          <w:sz w:val="27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4C4C4C"/>
          <w:sz w:val="27"/>
          <w:lang w:eastAsia="zh-CN"/>
        </w:rPr>
        <w:t>全部内容详见上市公司评价子报告全文。</w:t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  <w:br/>
      </w: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27"/>
            <w:u w:val="none"/>
            <w:lang w:eastAsia="zh-CN"/>
          </w:rPr>
          <w:t>附件：《中国资本市场投资者保护状况蓝皮书——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27"/>
            <w:u w:val="none"/>
            <w:lang w:eastAsia="zh-CN"/>
          </w:rPr>
          <w:t>A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27"/>
            <w:u w:val="none"/>
            <w:lang w:eastAsia="zh-CN"/>
          </w:rPr>
          <w:t>股上市公司投资者保护状况评价报告（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27"/>
            <w:u w:val="none"/>
            <w:lang w:eastAsia="zh-CN"/>
          </w:rPr>
          <w:t>2020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olor w:val="0000FF"/>
            <w:sz w:val="27"/>
            <w:u w:val="none"/>
            <w:lang w:eastAsia="zh-CN"/>
          </w:rPr>
          <w:t>）》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olor w:val="0000FF"/>
            <w:sz w:val="27"/>
            <w:u w:val="none"/>
            <w:lang w:eastAsia="zh-CN"/>
          </w:rPr>
          <w:t>.pdf</w:t>
        </w:r>
      </w:hyperlink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000000"/>
          <w:sz w:val="27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hoya1.qd2009.com/finance/pc/zhuanti/20201203/&#12298;&#20013;&#22269;&#36164;&#26412;&#24066;&#22330;&#25237;&#36164;&#32773;&#20445;&#25252;&#29366;&#20917;&#34013;&#30382;&#20070;&#8212;&#8212;A&#32929;&#19978;&#24066;&#20844;&#21496;&#25237;&#36164;&#32773;&#20445;&#25252;&#29366;&#20917;&#35780;&#20215;&#25253;&#21578;&#65288;2020&#65289;&#12299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IPF</dc:creator>
  <dc:description/>
  <dc:language>en-US</dc:language>
  <cp:lastModifiedBy/>
  <dcterms:modified xsi:type="dcterms:W3CDTF">2021-08-17T06:53:14Z</dcterms:modified>
  <cp:revision>0</cp:revision>
  <dc:subject/>
  <dc:title>《中国资本市场投资者保护状况蓝皮书——A股上市公司投资者保护状况评价报告（2020）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